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sz w:val="32"/>
          <w:szCs w:val="32"/>
        </w:rPr>
      </w:pPr>
      <w:r>
        <w:rPr>
          <w:rFonts w:cs="Book Antiqua" w:ascii="Book Antiqua" w:hAnsi="Book Antiqua"/>
          <w:sz w:val="32"/>
          <w:szCs w:val="32"/>
        </w:rPr>
        <w:t>Van Buren County SAFE Coalition</w:t>
      </w:r>
    </w:p>
    <w:p>
      <w:pPr>
        <w:pStyle w:val="Normal"/>
        <w:jc w:val="center"/>
        <w:rPr>
          <w:rFonts w:ascii="Book Antiqua" w:hAnsi="Book Antiqua" w:cs="Book Antiqua"/>
          <w:sz w:val="32"/>
          <w:szCs w:val="32"/>
        </w:rPr>
      </w:pPr>
      <w:r>
        <w:rPr>
          <w:rFonts w:cs="Book Antiqua" w:ascii="Book Antiqua" w:hAnsi="Book Antiqua"/>
          <w:sz w:val="32"/>
          <w:szCs w:val="32"/>
        </w:rPr>
        <w:t>September 16, 2004 Minutes</w:t>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rPr>
      </w:pPr>
      <w:r>
        <w:rPr>
          <w:rFonts w:cs="Book Antiqua" w:ascii="Book Antiqua" w:hAnsi="Book Antiqua"/>
        </w:rPr>
        <w:t>Those present: Kitty Bogle, Diane Buss, Dick Bird, Julie Chapuis, Sheila Parsons, Karen Stinson, Heidi Bainbridge, Kathy Manning and Kristi Polonsky</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Heidi updated the coalition on JEL. There are 42 kids this year, 19 at Harmony and 23 at Van Buren. This is a big jump for Harmony, last year there were only about 6-7 kids. There are elected officers to lead the coalition, so it will be students lead. Some of the goals they will accomplish are: completing tobacco-free parks (going to city council to see if they will be receptive to making a city ordinance to make the ball parks tobacco free, if they agree the youth coalition will make signs and post them at the city parks), peer teaching (once every quarter), state wide JEL events, street marketing events, keg registration, smoke free business education. Youth members are encouraged to invite their friends throughout the year. There are a lot of 9</w:t>
      </w:r>
      <w:r>
        <w:rPr>
          <w:rFonts w:cs="Book Antiqua" w:ascii="Book Antiqua" w:hAnsi="Book Antiqua"/>
          <w:vertAlign w:val="superscript"/>
        </w:rPr>
        <w:t>th</w:t>
      </w:r>
      <w:r>
        <w:rPr>
          <w:rFonts w:cs="Book Antiqua" w:ascii="Book Antiqua" w:hAnsi="Book Antiqua"/>
        </w:rPr>
        <w:t xml:space="preserve"> graders this yea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Heidi informed the group about the tobacco legislation that is in the works right now. The DeWine-Kennedy amendment includes both FDA tobacco authority and a tobacco buyout that is paid to tobacco companies, not tax payers. Heidi is doing tobacco community awareness and has written letters to Senator Harkin, Senator Grassley and the letter to the Editor to the Van Buren Register. She is doing this on behalf of a SAFE member.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There is a state wide group Clean Air for Iowa working for tobacco legislation and for city councils. Heidi is a representative for the county. There is a community action workshop on Second hand smoke in Des Moines on December 16, 2004.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Heidi informed the VBC SAFE Coalition of a FUN Fair meeting on October 16, 2004. It will be promoting healthy lifestyles regarding fitness and nutrition. It will be held at the Robert’s Building. There will be give-a-ways, free gifts, healthy snacks, prizes. There will be cholesterol, blood pressure, BMI, posture, and many more. It is sponsored by FUN (Families Understanding Nutri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Kitty spoke to the coalition about Meth Watch Program. It started in Kansas to educate retailers on methamphetamines products. Kitty hasn’t found a lot of information for Iowa yet. She did find the director for Iowa, Travis Athenson. They will be doing a road show for the Meth Watch program. It will be targeted to retailers and particularly Southeast Iowa. National Guard is updating brochures. Kitty would like to se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Kristi updated the group on the youth keg registration committee for this year. There are 19 members interested. This will be completely youth lead this year. She will act as a reference for the committee this year. The youth had their first meeting this week.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Kristi also commended the group for its accomplishments this past year on all SAFE activities. She asked the coalition members to start thinking about other activities they would like to start working on for the upcoming year. This will be discussed at the next meeting.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Kathy and Heidi (JEL members) will work the VBC SAFE booth at the fall festival in Keosauqua on October 9, 2004.  Kristi will organize the information for the booth and get back to them regarding the detail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28"/>
          <w:szCs w:val="28"/>
        </w:rPr>
      </w:pPr>
      <w:r>
        <w:rPr>
          <w:rFonts w:cs="Book Antiqua" w:ascii="Book Antiqua" w:hAnsi="Book Antiqua"/>
          <w:b/>
          <w:sz w:val="28"/>
          <w:szCs w:val="28"/>
        </w:rPr>
        <w:t>Next meeting: Tuesday, October 12, 2004 @ 4:30 in Kristi’s Office</w:t>
      </w:r>
    </w:p>
    <w:sectPr>
      <w:type w:val="nextPage"/>
      <w:pgSz w:w="12240" w:h="15840"/>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20:21:00Z</dcterms:created>
  <dc:creator>Your User Name</dc:creator>
  <dc:description/>
  <cp:keywords/>
  <dc:language>en-US</dc:language>
  <cp:lastModifiedBy>Heidi Bainbridge</cp:lastModifiedBy>
  <cp:lastPrinted>2004-10-28T13:21:00Z</cp:lastPrinted>
  <dcterms:modified xsi:type="dcterms:W3CDTF">2004-10-28T20:21:00Z</dcterms:modified>
  <cp:revision>2</cp:revision>
  <dc:subject/>
  <dc:title>Heidi updated the coalition on JEL</dc:title>
</cp:coreProperties>
</file>